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V: Invitation to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n 2018, PIV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Meeting time: 08.00 – 11.30, Friday on 29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Meeting place: Meeting hall No.5,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25T2 Building, Hoang Dao Thuy, Trung Hoa, Cau Giay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ing conditions: All shareholders who hold PIV shares on record date of 4 Jun 2018 or legal proxi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Management Board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2017 of Board of Directors and 2018 operation pl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t 2017 of Supervisory Board and 2018 operation plan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electing an auditing company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remuneration for Board of Directors, Supervisory Board and profit distribution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uthorizing Board of Directors to approve major economic contrac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mend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pproval of governance report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ing members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ttending confirmation: confirm before 16h30 on 27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6. Materials related to the annual General Meeting of Shareholders are loaded on Website of PIV Joint Stock Company from 18 Jun 2018: www.piv.v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PIV Joint Stock Company, Tel: 84 4 3795 760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18T04:25:00Z</dcterms:modified>
  <cp:revision>532</cp:revision>
  <dc:subject/>
  <dc:title>LO5: General Mandate 2016</dc:title>
</cp:coreProperties>
</file>